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 xml:space="preserve">DOMANDA DI PARTECIPAZIONE PER LA SELEZIONE ESPERTO ESTERNO </w:t>
      </w:r>
    </w:p>
    <w:p>
      <w:pPr>
        <w:pStyle w:val="Titolo11"/>
        <w:ind w:left="0" w:hanging="0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Esperto </w:t>
      </w:r>
      <w:r>
        <w:rPr/>
        <w:t>prevista dal relativo Bando per il MODULO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admin</dc:creator>
  <dc:description/>
  <cp:keywords/>
  <dc:language>en-US</dc:language>
  <cp:lastModifiedBy>Annalisa</cp:lastModifiedBy>
  <dcterms:modified xsi:type="dcterms:W3CDTF">2019-04-17T08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